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 з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, архітектури та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27.01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- 6  (Вовненко В.В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іцин О.О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митрієва Т.А.,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осякін В.О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віков І.П., Ушкарьова Т.В.)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 -  1  (Крайтор В.В.)                                                  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:  Мосякін В.О. </w:t>
      </w:r>
    </w:p>
    <w:p>
      <w:pPr>
        <w:pStyle w:val="Normal"/>
        <w:tabs>
          <w:tab w:val="clear" w:pos="708"/>
          <w:tab w:val="left" w:pos="741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</w:rPr>
        <w:t xml:space="preserve">запропонував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>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затвердження плану роботи постійної комісії міської ради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квартал 2015 рок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7"/>
          <w:szCs w:val="27"/>
          <w:u w:val="single"/>
        </w:rPr>
        <w:t>Доповідач: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Мосякін Василь Олександрович - голова постійної комісії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В обговоренні взяли участь: Вовненко Є.В., Дмитрієва Т.А.,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</w:t>
      </w:r>
      <w:r>
        <w:rPr>
          <w:sz w:val="27"/>
          <w:szCs w:val="27"/>
          <w:lang w:val="uk-UA"/>
        </w:rPr>
        <w:t>Новіков І.П., Ушкарьова Т.В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sz w:val="27"/>
          <w:szCs w:val="27"/>
          <w:lang w:val="uk-UA"/>
        </w:rPr>
        <w:t xml:space="preserve">ВИРІШИЛИ: затвердити план роботи постійної комісії міської ради 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на І квартал 2015 року (додається).</w:t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ідсумки голосування: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за» - одноголосн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8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стійної комісії міської ради з питань містобудування, архітектур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земельних відносин  на І квартал 2015 року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квартал 2015 року.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Про земельні ділянки, які були зазначені в матеріалах ревізії бюджету м.Первомайська за період з 01.01.2012 року по 30.06.2014 року.</w:t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 xml:space="preserve">січень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>3. Про земельні ділянки, які знаходяться в районі вулиці Підгороднянське шосе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 xml:space="preserve">січень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 хід виконання  рекомендації постійної комісії міської ради від 24.11.2014 року №135 щодо фінансового стану комунального підприємства «Місто майбутнього».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 хід виконання  рішення міської ради від 27.11.2014 року №2</w:t>
      </w:r>
    </w:p>
    <w:p>
      <w:pPr>
        <w:pStyle w:val="Normal"/>
        <w:jc w:val="both"/>
        <w:rPr/>
      </w:pPr>
      <w:r>
        <w:rPr>
          <w:sz w:val="28"/>
          <w:szCs w:val="28"/>
        </w:rPr>
        <w:t>«Про продовження  до 2016 року дії Програми розвитку земельних відносин в місті  Первомайську на 2010-2012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9:00Z</dcterms:created>
  <dc:creator>Admin</dc:creator>
  <dc:description/>
  <cp:keywords/>
  <dc:language>en-US</dc:language>
  <cp:lastModifiedBy>Admin</cp:lastModifiedBy>
  <dcterms:modified xsi:type="dcterms:W3CDTF">2015-01-28T09:22:00Z</dcterms:modified>
  <cp:revision>3</cp:revision>
  <dc:subject/>
  <dc:title/>
</cp:coreProperties>
</file>